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3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doar um terreno ao Clube Cowboy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recinto poderia ser usado também para escolas e creches durante o ano inteiro, semelhante ao Recinto de Severínia.</w:t>
      </w:r>
    </w:p>
    <w:p>
      <w:pPr>
        <w:pStyle w:val="Normal"/>
        <w:jc w:val="both"/>
        <w:rPr/>
      </w:pPr>
      <w:r>
        <w:rPr/>
        <w:tab/>
        <w:tab/>
        <w:tab/>
        <w:tab/>
        <w:t>A diretoria do Clube Cowboy tem interesse em fazer essas construções imediatament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29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Marta M. Almeida de Lar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 xml:space="preserve">vereadora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29T13:30:00Z</cp:lastPrinted>
  <dcterms:modified xsi:type="dcterms:W3CDTF">2001-03-29T16:30:00Z</dcterms:modified>
  <cp:revision>30</cp:revision>
  <dc:subject/>
  <dc:title> 	</dc:title>
</cp:coreProperties>
</file>