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05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providenciar a iluminação pública, asfalto e a infra estrutura necessária na Rua Rafael Sevilhano, Marcondés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É uma reivindicação solicitada pelos moradores do local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30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</w:t>
      </w:r>
      <w:r>
        <w:rPr>
          <w:b/>
        </w:rPr>
        <w:t xml:space="preserve">- Luiz Carlos da Silv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30T08:47:00Z</cp:lastPrinted>
  <dcterms:modified xsi:type="dcterms:W3CDTF">2001-03-30T11:48:00Z</dcterms:modified>
  <cp:revision>32</cp:revision>
  <dc:subject/>
  <dc:title> 	</dc:title>
</cp:coreProperties>
</file>