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DICAÇÃO  N°_106 / 0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providenciar a reparos na iluminação pública e verificar junto ao Departamento de Trânsito a mudança para mão única de direção na Rua José Bonifácio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2"/>
        <w:ind w:firstLine="2977"/>
        <w:rPr/>
      </w:pPr>
      <w:r>
        <w:rPr/>
        <w:t>J U S T I F I C A T I V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É uma reivindicação solicitada pelos moradores do local em virtude da precariedade da iluminação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anto a mão única de direção é porque a Rua é muito estreita não comportando mão dupla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Indent"/>
        <w:rPr/>
      </w:pPr>
      <w:r>
        <w:rPr/>
        <w:t>Monte Azul Paulista, 30 de março  de 2.001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</w:t>
      </w:r>
      <w:r>
        <w:rPr>
          <w:b/>
        </w:rPr>
        <w:t xml:space="preserve">- Luiz Carlos da Silva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             </w:t>
      </w:r>
      <w:r>
        <w:rPr/>
        <w:t xml:space="preserve">vereador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dc:language>en-US</dc:language>
  <cp:lastModifiedBy>AKIRA</cp:lastModifiedBy>
  <cp:lastPrinted>2001-03-30T08:58:00Z</cp:lastPrinted>
  <dcterms:modified xsi:type="dcterms:W3CDTF">2001-03-30T11:58:00Z</dcterms:modified>
  <cp:revision>33</cp:revision>
  <dc:subject/>
  <dc:title> 	</dc:title>
</cp:coreProperties>
</file>