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07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iluminação pública na Rua Maria Baldo Barato, Pajussar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solicitada pelos moradores do local em virtude da precariedade da iluminação 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30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Antonio Arnaldo Gurjon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30T09:41:00Z</cp:lastPrinted>
  <dcterms:modified xsi:type="dcterms:W3CDTF">2001-03-30T12:41:00Z</dcterms:modified>
  <cp:revision>34</cp:revision>
  <dc:subject/>
  <dc:title> 	</dc:title>
</cp:coreProperties>
</file>