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8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sugerir junto a Coopercitrus e outras empresas que comercializam produtos tóxicos e defensivos agrícolas no sentido de se criar um órgão fiscalizador para o recolhimento de vasilhames desses produt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vitar que os usuários desses produtos joguem os vasilhames sem o devido cuidado, podendo poluir os rios, mananciais e o solo, prejudicando a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30T10:24:00Z</cp:lastPrinted>
  <dcterms:modified xsi:type="dcterms:W3CDTF">2001-03-30T13:24:00Z</dcterms:modified>
  <cp:revision>34</cp:revision>
  <dc:subject/>
  <dc:title> 	</dc:title>
</cp:coreProperties>
</file>