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112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tomar as devidas providências para o que solicita o abaixo assinado dos moradores do Residencial Baraldi e imediações que segue em anex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Quando da realização desse evento torna-se um local de vandalismo nas ruas próximas do recinto, pessoas alcoolizadas gritando palavras de baixo calão, urinando nas calçadas , som alto, prática de sexo a céu aberto, não respeitando os moradores do local.</w:t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É uma reivindicação dos moradores do local, munícipes que merecem o respeito e consideração e no nosso município já existe um recinto próprio para esse tipo de fe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30 de março 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Antonio Arnaldo Gurjon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4-03T09:57:00Z</cp:lastPrinted>
  <dcterms:modified xsi:type="dcterms:W3CDTF">2001-04-03T12:58:00Z</dcterms:modified>
  <cp:revision>39</cp:revision>
  <dc:subject/>
  <dc:title> 	</dc:title>
</cp:coreProperties>
</file>