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0034/2006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05 de Abril de 2006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MA.FAMÍL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SAUDOSO Dr. FÁBIO LISER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informar à Ilma. Família, que em sessão ordinária realizada em 04/04/2006, foi aprovado por unanimidade o Requerimento nº. 014/2006 de autoria do vereador Fábio Jerônimo Marques, onde ficou consignado em Ata dos nossos trabalhos, voto de profundo pesar pelo falecimento do saudoso Dr. </w:t>
      </w:r>
      <w:r>
        <w:rPr>
          <w:rFonts w:cs="Book Antiqua" w:ascii="Book Antiqua" w:hAnsi="Book Antiqua"/>
          <w:b/>
        </w:rPr>
        <w:t>FÁBIO LISERRE</w:t>
      </w:r>
      <w:r>
        <w:rPr>
          <w:rFonts w:cs="Book Antiqua" w:ascii="Book Antiqua" w:hAnsi="Book Antiqua"/>
        </w:rPr>
        <w:t xml:space="preserve">, ocorrido em 30/03/2006, onde gostaríamos de externar nossas sínceras condol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/>
      </w:pPr>
      <w:r>
        <w:rPr>
          <w:rFonts w:cs="Book Antiqua" w:ascii="Book Antiqua" w:hAnsi="Book Antiqua"/>
        </w:rPr>
        <w:t>Sem mais para o momento, aproveitamos do ensejo para apresentar à Ilma. Família,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Enviado pa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IA ELZA COBUCCI  LISERRE  =  VIÚ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IA DO CARMO LISERRE MORALES BLANCO  =  FIL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AP</cp:lastModifiedBy>
  <cp:lastPrinted>2006-04-05T10:32:00Z</cp:lastPrinted>
  <dcterms:modified xsi:type="dcterms:W3CDTF">2006-04-05T13:42:00Z</dcterms:modified>
  <cp:revision>5</cp:revision>
  <dc:subject/>
  <dc:title> 	</dc:title>
</cp:coreProperties>
</file>