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3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tratar o Sr. Claudinor Trindade para o cargo de zelador do campo de futebol do Bairro Ciapi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Sr. Claudionor Trindade já tem experiência como zelador, uma vez que trabalhou naquele local por vários anos sempre com muita dedicaç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também morador vizinho do campo, facilitando assim sua fiscalização, e campo necessita de um zelador para melhor conser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10:17:00Z</cp:lastPrinted>
  <dcterms:modified xsi:type="dcterms:W3CDTF">2001-04-03T13:18:00Z</dcterms:modified>
  <cp:revision>40</cp:revision>
  <dc:subject/>
  <dc:title> 	</dc:title>
</cp:coreProperties>
</file>