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4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sidente da Câmara, nos termos regimentais, oficiar a empresa TELEFÔNICA para verificar as possibilidades de se mudar o sistema dos celulares de Monte Azul de analógico para dig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É uma solicitação dos usuários de telefones celul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0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7T08:36:00Z</cp:lastPrinted>
  <dcterms:modified xsi:type="dcterms:W3CDTF">2001-04-17T11:37:00Z</dcterms:modified>
  <cp:revision>42</cp:revision>
  <dc:subject/>
  <dc:title> 	</dc:title>
</cp:coreProperties>
</file>