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5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ventiladores nas duas salas de espera do Pronto Socor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local é muito quente e abafado não havendo ventilação suficiente para as pessoas que precisam aguardar o atendimento méd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0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0T14:08:00Z</cp:lastPrinted>
  <dcterms:modified xsi:type="dcterms:W3CDTF">2001-04-10T17:09:00Z</dcterms:modified>
  <cp:revision>42</cp:revision>
  <dc:subject/>
  <dc:title> 	</dc:title>
</cp:coreProperties>
</file>