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9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de  comunicar as escolas de artes marciais as possibilidades para que os praticantes possam passar por um psicólo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vitar que alguns praticantes de artes marciais procurem esses esportes para brigar e agredir 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Gilberto Roberto Kubic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6T09:19:00Z</cp:lastPrinted>
  <dcterms:modified xsi:type="dcterms:W3CDTF">2001-04-16T12:20:00Z</dcterms:modified>
  <cp:revision>46</cp:revision>
  <dc:subject/>
  <dc:title> 	</dc:title>
</cp:coreProperties>
</file>