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20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liberar o uso de caçambas nos bairros da perife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Preço muito elevado para o uso das caçamba e as pessoas carentes poderiam usar o dinheiro pago pelo aluguel para a compra de materiais de constr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abril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Gilberto Roberto Kubic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16T09:24:00Z</cp:lastPrinted>
  <dcterms:modified xsi:type="dcterms:W3CDTF">2001-04-16T12:25:00Z</dcterms:modified>
  <cp:revision>47</cp:revision>
  <dc:subject/>
  <dc:title> 	</dc:title>
</cp:coreProperties>
</file>