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122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seja estudada a possibilidade de se implantar junto ao Departamento de Arte e Cultura do Município, o "Projeto Vida e Viva", elaborado por Jaime Dantas ( cópia em anexo), o qual tem como objetivo propiciar cursos ligados a Técnica Vocal, Corais, Bandas e Grupos Instrumentais, Teclado, Regência e Piano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Considerando que referido projeto tem o escopo de propiciar aos cidadãos cursos ligados a música, buscando através desta forma uma conscientização aos jovens, crianças e adultos, afastando-os do mundo das drogas e da violência, portanto merece uma atenção especial, ao ser analisado e verificar as possibilidades de realmente ser implan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16 de abril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</w:t>
      </w:r>
      <w:r>
        <w:rPr>
          <w:b/>
        </w:rPr>
        <w:t xml:space="preserve">- Fábio Jerônimo Marques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4-16T09:43:00Z</cp:lastPrinted>
  <dcterms:modified xsi:type="dcterms:W3CDTF">2001-04-16T12:43:00Z</dcterms:modified>
  <cp:revision>49</cp:revision>
  <dc:subject/>
  <dc:title> 	</dc:title>
</cp:coreProperties>
</file>