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 xml:space="preserve">OFÍCIO Nº.0035/2006. </w:t>
      </w:r>
    </w:p>
    <w:p>
      <w:pPr>
        <w:pStyle w:val="Normal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 xml:space="preserve">Monte Azul Paulista, 05 de Abril de 2006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 xml:space="preserve">Senhor Gerente: </w:t>
      </w:r>
    </w:p>
    <w:p>
      <w:pPr>
        <w:pStyle w:val="Normal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3969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Vimos por meio deste solicitar de Vossa Senhoria, que seja estudado as possibilidades de se providenciar a colocação de postes, substituição de alguns postes de madeira, bem como colocação de iluminação pública em algumas ruas desta cidade, bem como no Distrito de Marcondésia, conforme relação em anexo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3969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utrossim, solicitamos também um estudo no sentido de se colocar postes e iluminação pública na Rua Junqueira, fundos do Fórum desta cidade, devido várias solicitações dos moradores das imediações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firstLine="3969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em mais para o momento e esperando contar com a atenção de Vossa Senhoria no atendimento do presente, antecipadamente agradecemos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VAGNER SAMY LEMO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residente da Câmara Municipal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onte Azul Paulista – SP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O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LMO.SENHOR</w:t>
      </w:r>
    </w:p>
    <w:p>
      <w:pPr>
        <w:pStyle w:val="Normal"/>
        <w:rPr/>
      </w:pPr>
      <w:r>
        <w:rPr>
          <w:rFonts w:cs="Bell MT" w:ascii="Bell MT" w:hAnsi="Bell MT"/>
          <w:b/>
          <w:u w:val="single"/>
        </w:rPr>
        <w:t>GIULIANO EMANOEL VIEIRA</w:t>
      </w:r>
      <w:r>
        <w:rPr>
          <w:rFonts w:cs="Bell MT" w:ascii="Bell MT" w:hAnsi="Bell MT"/>
        </w:rPr>
        <w:t>,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GERENTE REGIONAL DE BARRETO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MPANHIA PAULISTA DE FORÇA E LUZ – CPFL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V. ALMIRANTE GAGO COUTINHO, 500 – B. RIOS</w:t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BARRETOS – SP.</w:t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06T10:36:00Z</cp:lastPrinted>
  <dcterms:modified xsi:type="dcterms:W3CDTF">2006-04-06T13:36:00Z</dcterms:modified>
  <cp:revision>14</cp:revision>
  <dc:subject/>
  <dc:title> 	</dc:title>
</cp:coreProperties>
</file>