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23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a as possibilidades de ser reparado um bueiro (boca de lobo), existente na Rua Marconi, próximo ao n° 309, centro, nesta cidad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Reclamações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6T09:47:00Z</cp:lastPrinted>
  <dcterms:modified xsi:type="dcterms:W3CDTF">2001-04-16T12:48:00Z</dcterms:modified>
  <cp:revision>50</cp:revision>
  <dc:subject/>
  <dc:title> 	</dc:title>
</cp:coreProperties>
</file>