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25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sidente da Câmara, nos termos regimentais, oficiar o Padre João Carlos Casari da igreja matriz, as possibilidades de se construir uma rampa de acesso nas dependências da igrej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proveitar que a igreja está passando por uma reforma e construir uma rampa para facilitar o acesso dos deficientes fís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Cícero Tomaz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7T08:37:00Z</cp:lastPrinted>
  <dcterms:modified xsi:type="dcterms:W3CDTF">2001-04-17T11:38:00Z</dcterms:modified>
  <cp:revision>53</cp:revision>
  <dc:subject/>
  <dc:title> 	</dc:title>
</cp:coreProperties>
</file>