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47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providências referente a estrada que liga as propriedades dos Srs. Benedito de Oliveira, Paulo Buck e Mario G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estrada necessita de abertura, manutenção da ponte e construção de um matabu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31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5-31T13:57:00Z</cp:lastPrinted>
  <dcterms:modified xsi:type="dcterms:W3CDTF">2001-05-31T16:58:00Z</dcterms:modified>
  <cp:revision>9</cp:revision>
  <dc:subject/>
  <dc:title> 	</dc:title>
</cp:coreProperties>
</file>