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49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0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se construir rampas ao redor da Praça Rio Branco onde dá acesso as diversas ru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ficuldade dos deficientes físicos para atravessarem a praça e também para se locomoverem até a igr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04 de Mai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José Roberto de Freita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6-04T13:31:00Z</cp:lastPrinted>
  <dcterms:modified xsi:type="dcterms:W3CDTF">2001-06-04T16:32:00Z</dcterms:modified>
  <cp:revision>11</cp:revision>
  <dc:subject/>
  <dc:title> 	</dc:title>
</cp:coreProperties>
</file>