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providenciar uma operação tapa-buracos na Av. Liscano Coelho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á diversos buracos, e de grande proporções, ao longo da avenida que estão prejudicando o trânsit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3:40:00Z</cp:lastPrinted>
  <dcterms:modified xsi:type="dcterms:W3CDTF">2001-06-04T16:41:00Z</dcterms:modified>
  <cp:revision>12</cp:revision>
  <dc:subject/>
  <dc:title> 	</dc:title>
</cp:coreProperties>
</file>