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151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8" w:hanging="0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voltar a realização de bailes no Centro Comuni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É uma reivindicação dos frequentadores desses eventos e também de fácil acesso a todos pela sua local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nte Azul Paulista, 04 de Maio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Fábio Jerônimo Marques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6-04T14:55:00Z</cp:lastPrinted>
  <dcterms:modified xsi:type="dcterms:W3CDTF">2001-06-04T17:55:00Z</dcterms:modified>
  <cp:revision>13</cp:revision>
  <dc:subject/>
  <dc:title> 	</dc:title>
</cp:coreProperties>
</file>