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>INDICAÇÃO N° 152 / 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708" w:hanging="0"/>
        <w:rPr/>
      </w:pPr>
      <w:r>
        <w:rPr>
          <w:b/>
        </w:rPr>
        <w:tab/>
        <w:tab/>
        <w:tab/>
      </w:r>
      <w:r>
        <w:rPr>
          <w:b/>
          <w:u w:val="single"/>
        </w:rPr>
        <w:t>INDICO</w:t>
      </w:r>
      <w:r>
        <w:rPr/>
        <w:t xml:space="preserve"> ao Exmo. Sr. Prefeito Municipal, nos termos regimentais, verificar as possibilidades de providenciar a abertura da Rua Roberto Camozzi dando acesso a Rua Leandro Ferrar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>J U S T I F I C A T I V 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É uma reivindicação dos moradores do loc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onte Azul Paulista, 04 de Maio de 200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>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 xml:space="preserve"> </w:t>
        <w:tab/>
        <w:t xml:space="preserve">      Fábio Jerônimo Marques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 xml:space="preserve">     </w:t>
      </w:r>
      <w:r>
        <w:rPr/>
        <w:t xml:space="preserve">vereador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AKIRA</cp:lastModifiedBy>
  <cp:lastPrinted>2001-06-04T15:04:00Z</cp:lastPrinted>
  <dcterms:modified xsi:type="dcterms:W3CDTF">2001-06-04T18:04:00Z</dcterms:modified>
  <cp:revision>14</cp:revision>
  <dc:subject/>
  <dc:title> 	</dc:title>
</cp:coreProperties>
</file>