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53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 de ampliar no estoque um universo maior de remédios de uso contínuo e também os mais procurados na farmác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dos pac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nte Azul Paulista, 04 de Mai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Fábio Jerônimo Marqu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04T15:25:00Z</cp:lastPrinted>
  <dcterms:modified xsi:type="dcterms:W3CDTF">2001-06-04T18:26:00Z</dcterms:modified>
  <cp:revision>15</cp:revision>
  <dc:subject/>
  <dc:title> 	</dc:title>
</cp:coreProperties>
</file>