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4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 de retirar as famílias remanescentes do bairro Matadouro, assentando-as em casas municipais na Rua Said Jorge Casseb, conjunto habitacional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r sequência ao trabalho social, iniciado pela Administração 1.993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5:29:00Z</cp:lastPrinted>
  <dcterms:modified xsi:type="dcterms:W3CDTF">2001-06-04T18:30:00Z</dcterms:modified>
  <cp:revision>16</cp:revision>
  <dc:subject/>
  <dc:title> 	</dc:title>
</cp:coreProperties>
</file>