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DAS SESSÕES DE 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22/04/202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6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>ª SESSÃO EXTRA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558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DISPÕE SOBRE ABERTURA DE CRÉDITO ESPECIAL NO ORÇAMENTO DE 2025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559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DISPÕE SOBRE: "ALTERA O ARTIGO 1º DA LEI Nº 2.730, DE 25 DE MARÇO DE 2025, E, DÁ OUTRAS PROVIDÊNCIAS"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6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 1.555/2025</w:t>
      </w:r>
      <w:r>
        <w:rPr>
          <w:rFonts w:cs="Arial" w:ascii="Arial" w:hAnsi="Arial"/>
          <w:b/>
          <w:sz w:val="22"/>
          <w:szCs w:val="22"/>
        </w:rPr>
        <w:t xml:space="preserve"> - INSTITUI A SEMANA MUNICIPAL DE PREVENÇÃO, CONSCIENTIZAÇÃO E COMBATE AO USO DE DROG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 1.556/2025</w:t>
      </w:r>
      <w:r>
        <w:rPr>
          <w:rFonts w:cs="Arial" w:ascii="Arial" w:hAnsi="Arial"/>
          <w:b/>
          <w:sz w:val="22"/>
          <w:szCs w:val="22"/>
        </w:rPr>
        <w:t xml:space="preserve"> - DENOMINA A SALA DE MONITORAMENTO DA GUARDA CIVIL MUNICIPAL COMO "SALA DE MONITORAMENTO DELEGADO DR. CARLOS ARNALDO NICODEMOS ANDRADE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.557/2025</w:t>
      </w:r>
      <w:r>
        <w:rPr>
          <w:rFonts w:cs="Arial" w:ascii="Arial" w:hAnsi="Arial"/>
          <w:b/>
          <w:sz w:val="22"/>
          <w:szCs w:val="22"/>
        </w:rPr>
        <w:t xml:space="preserve"> - DISPÕE SOBRE: CONCEDE PROMOÇÃO POR MERECIMENTO AOS SERVIDORES ELENCADOS, DE ACORDO COM O DISPOSTO NO PARÁGRAFO 1º DO ARTIGO 22 DA LEI Nº 2562/2023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Nº 324/2025</w:t>
      </w:r>
      <w:r>
        <w:rPr>
          <w:rFonts w:cs="Arial" w:ascii="Arial" w:hAnsi="Arial"/>
          <w:b/>
          <w:sz w:val="22"/>
          <w:szCs w:val="22"/>
        </w:rPr>
        <w:t xml:space="preserve"> - CONCEDE TÍTULO DE CIDADÃO MONTEAZULENSE AO SR. JOSÉ OVÍDIO DINARELL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PROJETOS E OS </w:t>
      </w:r>
      <w:r>
        <w:rPr>
          <w:rFonts w:cs="Arial" w:ascii="Arial" w:hAnsi="Arial"/>
          <w:b/>
          <w:color w:val="FF0000"/>
          <w:sz w:val="22"/>
          <w:szCs w:val="22"/>
        </w:rPr>
        <w:t>PARECERES SERÃO DESPACHADOS PARA A PRÓXIMA ORDEM DO DIA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 w:val="22"/>
          <w:szCs w:val="22"/>
          <w:u w:val="single"/>
          <w:lang w:eastAsia="en-US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PROJETO DE LEI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 DE 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UTORIA DO VEREADOR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MOISES TEIXEIR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>1.561/2025 - DISPÕE SOBRE: LNSTITUI A RELAÇÃO MUNICIPAL DE MEDICAMENTOS - REMUME, E, DÁ OUTRAS PROVIDÊNCIAS 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 PROJETO DE LEI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  <w:sz w:val="22"/>
          <w:szCs w:val="22"/>
        </w:rPr>
        <w:t>PARA AS COMISSÕES DE CONSTITUIÇÃO, JUSTIÇA E REDAÇÃO;  FINANÇAS E ORÇAMENT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E EDUCAÇÃO, SAÚDE E ASSISTÊNCIA SOCI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DICAÇÕES DE AUTORIA DO VEREADOR: ELIEL PRIO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Nº 050/2025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- INDICO AO EXMO. SR. PREFEITO MUNICIPAL, QUE SEJA REALIZADA A MANUTENÇÃO E RESTAURAÇÃO DOS BANCOS QUE TEM AS PRANCHAS DE MADEIRA DA PRAÇA SIQUEIRA CAMPOS – PRACINHA DA DELEGA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Nº 053/2025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- INDICO AO EXMO. SR. PREFEITO MUNICIPAL, QUE SEJA REALIZADO O ESTUDO TÉCNICO E JURÍDICO PARA A DOAÇÃO DE UM TERRENO PÚBLICO A ONG – A.M.A.A – ASSOCIAÇÃO DE MÃES E AMIGOS DO AUTISTA DE MONTE AZUL PAULISTA PARA A CONSTRUÇÃO DA SEDE PRÓPRIA DA ENTIDADE PARA ATENDIMENTO E APOIO A PESSOAS COM TRANSTORNO DO ESPECTRO AUTISTA (TEA) E SUAS FAMÍL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DICAÇÃO DE AUTORIA DO VEREADOR: LUCAS TI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 xml:space="preserve">N° 051/2025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- INDICO AO EXMO. SR. PREFEITO MUNICIPAL, QUE SEJA PROVIDENCIADA A INSTALAÇÃO DE ILUMINAÇÃO PÚBLICA E, SE POSSÍVEL, CÂMERAS DE SEGURANÇA NO CEMITÉRIO MUNICIPAL.  CONSIDERANDO QUE A FALTA DE ILUMINAÇÃO CONTRIBUI PARA A VULNERABILIDADE DO ESPAÇO DURANTE O PERÍODO NOTURNO, O QUE DIFICULTA A FISCALIZAÇÃO E FACILITA A AÇÃO DOS CRIMINOS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DICAÇÃO DE AUTORIA DO VEREADOR: PERCIVAL ROGG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N° 052/2025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- INDICO AO EXMO. SR. PREFEITO MUNICIPAL, DETERMINAR AO SETOR COMPETENTE QUE TOME PROVIDÊNCIAS QUANTO À REFORMA DOS BRINQUEDOS QUE SEJA REALIZADA A RESTAURAÇÃO E MANUTENÇÕES NO MADEIRAMENTO DA COBERTURA DO PARQUE INFANTIL NA PRAÇA RICARDO PULIERI EM MARCONDESIA (COHAB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AS INDICAÇÕES SERÃO ENCAMINHADAS AO INTERESSADO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kern w:val="0"/>
          <w:sz w:val="22"/>
          <w:szCs w:val="22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lang w:val="pt-BR" w:eastAsia="en-US"/>
        </w:rPr>
        <w:t>Ú</w:t>
      </w: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lang w:eastAsia="en-US"/>
        </w:rPr>
        <w:t>NICA DISCUSSÃO E VO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S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DE LEI Nº </w:t>
      </w: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 xml:space="preserve">1.555 À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57/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 xml:space="preserve">PROJETO DE DECRETO Nº 003/2025 </w:t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Câmara Municipal de Monte Azul Paulista</dc:creator>
  <dc:description/>
  <dc:language>en-US</dc:language>
  <cp:lastModifiedBy>Usuario</cp:lastModifiedBy>
  <cp:lastPrinted>2024-02-16T16:28:00Z</cp:lastPrinted>
  <dcterms:modified xsi:type="dcterms:W3CDTF">2025-04-16T16:4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5B8EF7EC422E8F999AB793C3D5C7_13</vt:lpwstr>
  </property>
  <property fmtid="{D5CDD505-2E9C-101B-9397-08002B2CF9AE}" pid="3" name="KSOProductBuildVer">
    <vt:lpwstr>1046-12.2.0.20795</vt:lpwstr>
  </property>
</Properties>
</file>