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5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efetue reparos em dois bueiros ("bocas de lobo"), a saber : Rua Capitão Francisco Correa, defronte ao n° 280, ao lado do Posto Zero e Rua Angelo Sasso, defronte ao Centro de Lazer nas proximidades da Auto Elétrica do senhor Em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feridos bueiros encontram-se danificados e constantemente ocorre acidentes devido a esses fatos, além de colocar efetivamente em risco a integridade física das pessoas transeuntes.  Moradores reclamam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8 de jun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09:43:00Z</cp:lastPrinted>
  <dcterms:modified xsi:type="dcterms:W3CDTF">2001-06-18T12:43:00Z</dcterms:modified>
  <cp:revision>18</cp:revision>
  <dc:subject/>
  <dc:title> 	</dc:title>
</cp:coreProperties>
</file>