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6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estude as possibilidades de ser instalado um poste com iluminação pública no final da Rua Amélia Gomes da Cruz David, nas proximidades do n°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local carece de iluminação pública e moradores reclamam por ilum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8 de jun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09:49:00Z</cp:lastPrinted>
  <dcterms:modified xsi:type="dcterms:W3CDTF">2001-06-18T12:50:00Z</dcterms:modified>
  <cp:revision>19</cp:revision>
  <dc:subject/>
  <dc:title> 	</dc:title>
</cp:coreProperties>
</file>