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7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passar a máquina e efetuar os reparos necessários na Rua Ernesto Fe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 rua está totalmente esburacada e intransit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Monte Azul Paulista, 18 de jun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Felício Veronez Net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09:57:00Z</cp:lastPrinted>
  <dcterms:modified xsi:type="dcterms:W3CDTF">2001-06-18T12:57:00Z</dcterms:modified>
  <cp:revision>20</cp:revision>
  <dc:subject/>
  <dc:title> 	</dc:title>
</cp:coreProperties>
</file>