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8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nstruir um campo de futebol no bairro do Cruz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bairro necessita de um local para a prática espor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Monte Azul Paulista, 18 de jun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Felício Veronez Net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09:59:00Z</cp:lastPrinted>
  <dcterms:modified xsi:type="dcterms:W3CDTF">2001-06-18T13:00:00Z</dcterms:modified>
  <cp:revision>21</cp:revision>
  <dc:subject/>
  <dc:title> 	</dc:title>
</cp:coreProperties>
</file>