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60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colocar placas indicativas nas rotatórias do anel viário com denominação das cidades vizi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Falta uma melhor sinalização para indicar o destino das v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Monte Azul Paulista, 18 de jun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Rubens de Souz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10:25:00Z</cp:lastPrinted>
  <dcterms:modified xsi:type="dcterms:W3CDTF">2001-06-18T13:26:00Z</dcterms:modified>
  <cp:revision>10</cp:revision>
  <dc:subject/>
  <dc:title> 	</dc:title>
</cp:coreProperties>
</file>