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1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efetuar uma manutenção no alambrado da EMEI-Professora Zenaide Calil Rosinha, na Rua São Pedro, 894 -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 alambrado está totalmente dan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18 de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0:29:00Z</cp:lastPrinted>
  <dcterms:modified xsi:type="dcterms:W3CDTF">2001-06-18T13:29:00Z</dcterms:modified>
  <cp:revision>11</cp:revision>
  <dc:subject/>
  <dc:title> 	</dc:title>
</cp:coreProperties>
</file>