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0037/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0 de Abril de 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s dos Requerimentos de nºs. 001 à 007/2006 e Requerimento verbal, de autoria dos vereadores mirins, aprovados em Sessão Ordinária dos vereadores mirins em data de 29/03/06, para que V. 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Garamond" w:ascii="Garamond" w:hAnsi="Garamond"/>
          <w:b/>
        </w:rPr>
        <w:t>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4-10T13:53:00Z</cp:lastPrinted>
  <dcterms:modified xsi:type="dcterms:W3CDTF">2006-04-10T18:03:00Z</dcterms:modified>
  <cp:revision>13</cp:revision>
  <dc:subject/>
  <dc:title> 	</dc:title>
</cp:coreProperties>
</file>