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3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transferir o Depto Cultural do município para o prédio que recentemente foi desapropr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O Depto Cultural vem desenvolvendo com brilhantismo seu papel junto a sociedade monteazulense e merece um local central e melhor localizado para continuar a prestar seus serviços junto 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4:20:00Z</cp:lastPrinted>
  <dcterms:modified xsi:type="dcterms:W3CDTF">2001-06-18T17:20:00Z</dcterms:modified>
  <cp:revision>14</cp:revision>
  <dc:subject/>
  <dc:title> 	</dc:title>
</cp:coreProperties>
</file>