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64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riar uma escola de informática no prédio que era ocupado pela Casa da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Dar oportunidades as crianças e jovens para a formação técnica em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Monte Azul Paulista, 18 de jun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Antônio Arnaldo Gurjo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14:19:00Z</cp:lastPrinted>
  <dcterms:modified xsi:type="dcterms:W3CDTF">2001-06-18T17:19:00Z</dcterms:modified>
  <cp:revision>14</cp:revision>
  <dc:subject/>
  <dc:title> 	</dc:title>
</cp:coreProperties>
</file>