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65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35"/>
        <w:rPr/>
      </w:pP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criar uma escola municipal na Praça de Esportes Denise Matta Blanco, no Jardim São Franc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No Jardim São Francisco onde foi construída a área de lazer com piscinas e demais instalações fosse construída uma escola, aproveitando-se para competições entre escolas, bem como para a participação dos membros da terceira idade para a hidroginástica, propiciando as referidas pessoas uma nova forma de lazer, além de contribuir para uma melhor saúde.</w:t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Monte Azul Paulista, 18 de junh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Antônio Arnaldo Gurjo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6-18T14:29:00Z</cp:lastPrinted>
  <dcterms:modified xsi:type="dcterms:W3CDTF">2001-06-18T17:30:00Z</dcterms:modified>
  <cp:revision>15</cp:revision>
  <dc:subject/>
  <dc:title> 	</dc:title>
</cp:coreProperties>
</file>