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66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35"/>
        <w:rPr/>
      </w:pP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arrancar as árvores antigas que estão infestadas de cupins ao redor do Hospital São Vicente de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Os responsáveis pelo Hospital fizeram uma pulverização contra os cupins para tentar recuperar as árvores mas sem sucesso e a melhor alternativa é arrancá-las e plantar novas árvores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Monte Azul Paulista, 18 de junho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Antônio Arnaldo Gurjo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6-18T14:38:00Z</cp:lastPrinted>
  <dcterms:modified xsi:type="dcterms:W3CDTF">2001-06-18T17:39:00Z</dcterms:modified>
  <cp:revision>16</cp:revision>
  <dc:subject/>
  <dc:title> 	</dc:title>
</cp:coreProperties>
</file>