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.167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O AO PREFEITO MUNICIPAL NOS TERMOS REGIMENTAIS, QUE SEJA ESTUDADO AS POSSIBILIDADES DE SE INSTALAR UM SISTEMA DE INTERFONE JUNTO AO CENTRO DE SAÚDE “ DR. ALCIDES FACUNDO ARROYO ”, PARA FACILITAR A CHAMADA DOS USUÁRIOS E PACIENTES QUE NECESSITAM DO ATENDIMENTO DAQUELE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do várias reclamações dos usuários do Centro de Saúde Dr.Alcides Facundo Arroyo, que reivindicam urgentes providências para que seja colocado um sistema de interfone para ser feito as chamadas para o atendimento médico, devido o imenso barulho causado pelas pessoas que ficam aguardando seus atendimentos, onde várias vezes perdem seus lugares por não ouvirem a chamada, e, que esses sistema de interfone já existe em vários municípios funcionando perfei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20 de Julh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BERTO DE FREI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7-20T14:30:00Z</cp:lastPrinted>
  <dcterms:modified xsi:type="dcterms:W3CDTF">2001-07-20T17:30:00Z</dcterms:modified>
  <cp:revision>8</cp:revision>
  <dc:subject/>
  <dc:title> 	</dc:title>
</cp:coreProperties>
</file>