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8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melhorar a conservação do campo de futebol de Marcondé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 local está abandonado e é o único lazer da comunidad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Monte Azul Paulista, 31 de jul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Antônio Arnaldo Gurj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3:37:00Z</cp:lastPrinted>
  <dcterms:modified xsi:type="dcterms:W3CDTF">2001-07-31T16:37:00Z</dcterms:modified>
  <cp:revision>18</cp:revision>
  <dc:subject/>
  <dc:title> 	</dc:title>
</cp:coreProperties>
</file>