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9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escadinhas em cada ambulância para facilitar a entrada e saída de pessoas id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Melhorar as condições para as pessoas id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31 de jul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3:42:00Z</cp:lastPrinted>
  <dcterms:modified xsi:type="dcterms:W3CDTF">2001-07-31T16:42:00Z</dcterms:modified>
  <cp:revision>11</cp:revision>
  <dc:subject/>
  <dc:title> 	</dc:title>
</cp:coreProperties>
</file>