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70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fazer com que o escoamento de água possa correr na guia de sarjeta na Rua Orfeu Giannasi com a Rua Valentim Tomazela no bairro Ciap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As águas das residências estão correndo pelo meio da r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Monte Azul Paulista, 31 de jul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3:48:00Z</cp:lastPrinted>
  <dcterms:modified xsi:type="dcterms:W3CDTF">2001-07-31T16:48:00Z</dcterms:modified>
  <cp:revision>12</cp:revision>
  <dc:subject/>
  <dc:title> 	</dc:title>
</cp:coreProperties>
</file>