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71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canalizar as águas das chuvas e do lava-jato na Rua Benjamim Constant com a Rua Washington Lu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Moradores do local reclamam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31 de julho 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Fábio Jerônimo Marque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7-31T13:57:00Z</cp:lastPrinted>
  <dcterms:modified xsi:type="dcterms:W3CDTF">2001-07-31T16:57:00Z</dcterms:modified>
  <cp:revision>19</cp:revision>
  <dc:subject/>
  <dc:title> 	</dc:title>
</cp:coreProperties>
</file>