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OFÍCIO Nº. 0038/2006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11 de Abril de 2006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nhora Promotora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 atenção ao seu ofício nº. 55/06 – Ref. Inquérito Civil nº. 12/04, com o presente temos a honra de informar Vossa Excelência, que toda documentação original referente a aquisição dos aparelhos celulares desta Câmara Municipal, tais como aquisição dos aparelhos, notas fiscais, empenhos, contas mensais, cópias de cheques, e demais comprovantes anexados, já foram encaminhados ao Ministério Público, conforme ofícios nºs. 051, 054, 109 e 114/2005, cujas cópias encontram-se em anexo.</w:t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anto aos microfilmes dos cheques relacionados aos pagamentos das contas de celulares, esta Câmara Municipal não os possui, uma vez que é preciso requerer ao banco de origem e que terá gastos financeiros, onde colocamo-nos a sua inteira disposição para quaisquer esclarecimentos se necessário. </w:t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AGNER SAMY LEM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A.SENHORA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outora  </w:t>
      </w:r>
      <w:r>
        <w:rPr>
          <w:rFonts w:cs="Book Antiqua" w:ascii="Book Antiqua" w:hAnsi="Book Antiqua"/>
          <w:b/>
          <w:u w:val="single"/>
        </w:rPr>
        <w:t>VALÉRIA ANDRÉA FERREIRA DE LIMA</w:t>
      </w:r>
      <w:r>
        <w:rPr>
          <w:rFonts w:cs="Book Antiqua" w:ascii="Book Antiqua" w:hAnsi="Book Antiqua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D. PROMOTORA DE JUSTIÇA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58:00Z</dcterms:created>
  <dc:creator>Câmara Municipal de Monte Azul Paulista</dc:creator>
  <dc:description/>
  <cp:keywords/>
  <dc:language>en-US</dc:language>
  <cp:lastModifiedBy>CAMARA MUNICIPAL DE MAP</cp:lastModifiedBy>
  <cp:lastPrinted>2006-04-11T15:55:00Z</cp:lastPrinted>
  <dcterms:modified xsi:type="dcterms:W3CDTF">2006-04-11T19:10:00Z</dcterms:modified>
  <cp:revision>3</cp:revision>
  <dc:subject/>
  <dc:title> 	</dc:title>
</cp:coreProperties>
</file>