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72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que seja estudada a possibilidade de se criar um CENTRO MUNICIPAL DE CONFECÇÃO DE ROUPAS E CURSOS DE CORTE E COS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A criação desse centro, pode ao mesmo tempo, oferecer empregos, gerando rendas; profissionalizar pessoas interessadas, através de cursos profissionalizantes e acima de tudo, prestar serviços a terceiros, além de efetivamente confeccionar uniformes dos setores públicos e instituições filantróp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31 de julh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7-31T14:02:00Z</cp:lastPrinted>
  <dcterms:modified xsi:type="dcterms:W3CDTF">2001-07-31T17:04:00Z</dcterms:modified>
  <cp:revision>20</cp:revision>
  <dc:subject/>
  <dc:title> 	</dc:title>
</cp:coreProperties>
</file>