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74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que sane o problema de iluminação pública na Rua Santos Dumont, cruzamento com a Rua Gomes de Oliveira, vez que o local carece de uma melhor iluminação aos tempos normais da energia elét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Moradores do local reclamam essa providência, vez que pessoas estão se aproveitando dessa situação para cometerem desordens e crimes nas adjacências e devido a escuridão reinante, se propicia para t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31 de julho 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7-31T14:18:00Z</cp:lastPrinted>
  <dcterms:modified xsi:type="dcterms:W3CDTF">2001-07-31T17:19:00Z</dcterms:modified>
  <cp:revision>22</cp:revision>
  <dc:subject/>
  <dc:title> 	</dc:title>
</cp:coreProperties>
</file>