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VEREADORES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9/05/2025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S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ES: SAMURAI CAÇADOR, MOISES TEIXEIRA, PERCIVAL ROGGE E WILSON RODRIGU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0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A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CONSTRUÇÃO DO PRONTO ATENDIMENTO INFANTIL COM ATENDIMENTO PEDIÁTRICO EM HORÁRIO ESTENDIDO, QUE POSSA CONTEMPLAR AS FAMÍLIAS QUE TRABALHAM, BEM COMO A INSTALAÇÃO DE RAIO-X PEDIÁTRICO. CASO O LOCAL SEJA CRIADO, QUE SEJA DENOMINADO DR. PAULO SÉRGIO DAVID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1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A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CRIAÇÃO DE UM HOSPITAL VETERINÁRIO EM NOSSA CIDADE, COM A CONTRATAÇÃO DE DOIS MÉDICOS VETERINÁRIOS E SERVIÇOS QUE GARANTAM A SAÚDE DE ANIMAIS DE PEQUENO E GRAND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2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A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QUE SEJA CRIADO E COMEMORADO ANUALMENTE, NO CALENDÁRIO DE EVENTOS DE NOSSO MUNICÍPIO, O DIA DO SOCORRIST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3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A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BRAS PARA ADEQUAÇÃO DE LOMBADAS EXISTENTES NA RUA JOAQUIM DA COSTA PENHA, BEM COMO QUE SEJA SINALIZADA A VIA PARA QUE O ESTACIONAMENTO DE VEÍCULOS OCORRA EM APENAS UM DOS SENTIDOS DA MESM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4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AM ADEQUAÇÃO DA LEI Nº 2521/2023 PARA O ATENDIMENTO DE TODOS OS ANTIGOS BENEFICIÁRIOS DO CARTÃO ALIMENTAÇÃO DA PREFEITURA MUNICIPA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5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AM A REATIVAÇÃO DO BAR E LANCHONETE DO TERMINAL RODOVIÁRIO GENEROSO PLAZ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9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AM AO EXMO. SR. PREFEITO MUNICIPAL, A NECESSIDADE DE INICIAR TRATATIVAS COM O SETOR COMPETENTE, COM O OBJETIVO DE QUE SEJA REALIZADA A PAVIMENTAÇÃO PICADÃO ATÉ O DISTRITO INDUSTRIA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Ç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 xml:space="preserve">O VEREADOR: LUCAS TITY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Nº 066/2025 - INDICO AO EXMO. SR. PREFEITO MUNICIPAL, QUE SEJA REALIZADA A INSTALAÇÃO DA ILUMINAÇÃO PÚBLICA NO CAMPINHO DO BAIRRO CALIFÓRNIA. A INSTALAÇÃO DE REFLETORES OU POSTES COM ILUMINAÇÃO EFICIENTE PERMITIRÁ A AMPLIAÇÃO DO USO DO ESPAÇO PARA ATIVIDADES ESPORTIVAS E CULTURAIS NO TURNO DA NOITE, PROMOVENDO A OCUPAÇÃO SAUDÁVEL DO ESPAÇO PÚBLICO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Ç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 VEREADORES: LUCAS TITY E MAICON BARBARE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none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 xml:space="preserve">Nº 067/2025 - </w:t>
      </w:r>
      <w:r>
        <w:rPr>
          <w:rFonts w:eastAsia="Calibri" w:cs="Arial" w:ascii="Arial" w:hAnsi="Arial"/>
          <w:b/>
          <w:sz w:val="22"/>
          <w:szCs w:val="22"/>
          <w:u w:val="none"/>
          <w:lang w:eastAsia="en-US"/>
        </w:rPr>
        <w:t>IINDICAM AO EXMO. SR. PREFEITO MUNICIPAL, QUE PROVIDENCIE UM REPARO E MANUTENÇÃO DA ILUMINAÇÃO PÚBLICA NA PRAÇA FLORENTINO IRINEU SACHETIM NO BAIRRO NESTOR ELIAS DAVID CDH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ELIEL PRIOLI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68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INDICA AO EXMO. SR. PREFEITO MUNICIPAL, SE HÁ POSSIBILIDADE DE AUMENTAR O PERCENTUAL NO VALOR DO DAC DA GCM (GUARDA CIVIL MUNICIPAL)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REQUERIMENTO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ELIEL PRIOLI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N° 022/2025 - REQUER NAS FORMALIDADES REGIMENTAIS, QUE SEJA OFICIADO AO SUPERINTENDENTE DA SAEMAP OS ÚLTIMOS QUADRIMESTRES DO ANO: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1 - DO ANO DE 2024 SETEMBRO A DEZEMBRO?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2 - DO ANO DE 2025 DE JANEIRO A ABRIL?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MOÇÃO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ELIEL PRIOLI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kern w:val="0"/>
          <w:sz w:val="22"/>
          <w:szCs w:val="22"/>
          <w:u w:val="none"/>
          <w:lang w:val="pt-BR"/>
        </w:rPr>
        <w:t>Nº 008/2025 - MOÇÃO DE CONGRATULAÇÕES E APLAUSOS PARA DESTACAR QUE, NO DIA 12 DE MAIO, CELEBRAMOS A DATA DA PROMULGAÇÃO DA LEI FEDERAL N° 6.530, DE 1978, DIPLOMA LEGAL QUE REGULAMENTOU A PROFISSÃO DE CORRETOR DE IMÓVEIS NO BRASIL. NESSE CONTEXTO, E CONSIDERANDO O RECONHECIMENTO SOCIAL QUE A PROFISSÃO CONQUISTOU AO LONGO DESSAS DÉCADAS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MOÇÃO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S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ES: LUCAS TITY E MAICON BARBAREL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Nº 009/202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ÇÃO DE CONGRATULAÇÕES E APLAUSOS A COMISSÃO ORGANIZADORA, VOLUNTÁRIOS E COLABORADORES DO LEILÃO BENEFICENTE EM PROL AO HOSPITAL DO AMOR. AOS DOADORES QUE GENEROSAMENTE CONTRIBUÍRAM, AOS PARTICIPANTES DOS LANCES QUE DEMONSTRARAM O APOIO A CAUSA, GRATIDÃO A TODA A POPULAÇÃO POR TER PRESTIGIADO ESSE EVENTO QUE SE TORNOU UM SUCESSO.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5-05-15T18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7CE6A6B441878CDC795DD4803CD3_13</vt:lpwstr>
  </property>
  <property fmtid="{D5CDD505-2E9C-101B-9397-08002B2CF9AE}" pid="3" name="KSOProductBuildVer">
    <vt:lpwstr>1046-12.2.0.21179</vt:lpwstr>
  </property>
</Properties>
</file>