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75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interceda aos órgãos competentes (D.E.R. e outros) para ser instalado às margens da ponte existente na divisa do nosso município e Bebedouro, "DEFESAS METÁLICA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O local tem sido cenário de acidentes com vítimas fatais, daí entendermos que caso existisse referidos sistemas de proteção, evitaria outras m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jul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4:26:00Z</cp:lastPrinted>
  <dcterms:modified xsi:type="dcterms:W3CDTF">2001-07-31T17:31:00Z</dcterms:modified>
  <cp:revision>24</cp:revision>
  <dc:subject/>
  <dc:title> 	</dc:title>
</cp:coreProperties>
</file>