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76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interceda aos órgãos competentes (Secretaria de Segurança Pública e Polícia Militar), para ser instalado um Posto da Polícia Militar, com respectivos policiais em nosso Distrito de Marcondésia, assim propiciando uma melhor segurança àquel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Vivenciamos um mundo de criminalidade e violência, o que também vem afetando essa comunidade, que dias atrás teve residências furtadas mediante arrombamento a plena luz do dia e com a existência de policiais militares constantemente na localidade, terão os cidadãos uma maior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4:37:00Z</cp:lastPrinted>
  <dcterms:modified xsi:type="dcterms:W3CDTF">2001-07-31T17:38:00Z</dcterms:modified>
  <cp:revision>25</cp:revision>
  <dc:subject/>
  <dc:title> 	</dc:title>
</cp:coreProperties>
</file>