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77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que interceda aos órgãos competentes (Secretaria de Segurança Pública e Polícia Militar), para ser instalado um Posto do Corpo de Bombeiros em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Não temos referido serviço diretamente em nosso município, sendo que são deslocados da cidade de Bebedouro-SP e devido a demora natural do deslocamento, às vezes não se tem o resultado almejado, daí a necessidade da existência desse serviço no município, que efetivamente estará propiciando uma melhor segurança aos cidadã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31 de julh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7-31T14:42:00Z</cp:lastPrinted>
  <dcterms:modified xsi:type="dcterms:W3CDTF">2001-07-31T17:43:00Z</dcterms:modified>
  <cp:revision>26</cp:revision>
  <dc:subject/>
  <dc:title> 	</dc:title>
</cp:coreProperties>
</file>