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78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que se INSTITUA NORMA MUNICIPAL, regularizando dias, locais, horários e volume de som quanto ao sistema de propagandas por meio de auto-falantes (típicos dos utilizados em veículos automoto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Moradores em geral, reclamam referidas providências, principalmente quanto ao volume que está sendo praticado de forma excess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31 de julho 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Fábio Jerônimo Marque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7-31T14:49:00Z</cp:lastPrinted>
  <dcterms:modified xsi:type="dcterms:W3CDTF">2001-07-31T17:49:00Z</dcterms:modified>
  <cp:revision>27</cp:revision>
  <dc:subject/>
  <dc:title> 	</dc:title>
</cp:coreProperties>
</file>