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79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que seja orientado ou determinado a firma concessionária do serviço público de caçambas no município, para que deixe "estacionadas" de maneira correta, vez que estão sendo colocadas de "esgueio"(sic), ultrapassando o limite legal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Referida irregularidade está causando transtornos no trânsito, além de efetivamente estar colocando em risco as vidas dos transeuntes e condutores de veículos, devido a eventuais acidentes, e no caso concreto, o Poder Público Municipal tem responsabilidade solidária por ser a cessionária do servi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31 de julho 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Fábio Jerônimo Marques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7-31T15:36:00Z</cp:lastPrinted>
  <dcterms:modified xsi:type="dcterms:W3CDTF">2001-07-31T18:36:00Z</dcterms:modified>
  <cp:revision>28</cp:revision>
  <dc:subject/>
  <dc:title> 	</dc:title>
</cp:coreProperties>
</file>