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object w:dxaOrig="1455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4.25pt" filled="f" o:ole="">
                  <v:imagedata r:id="rId3" o:title=""/>
                </v:shape>
                <o:OLEObject Type="Embed" ProgID="" ShapeID="ole_rId2" DrawAspect="Content" ObjectID="_1779153208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ça Rio Branco, n° 70 - CEP. 14.730-000 - fone/fax: 0XX-17- 3361.12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80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que estude as possibilidades de ser efetuado uma reforma e adequação nas dependências da 106</w:t>
      </w:r>
      <w:r>
        <w:rPr>
          <w:vertAlign w:val="superscript"/>
        </w:rPr>
        <w:t>ª</w:t>
      </w:r>
      <w:r>
        <w:rPr/>
        <w:t xml:space="preserve"> CIRETRAN. instalada na Delegacia de Pol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Apesar da recente reforma, o local carece de uma nova reforma, principalmente do piso da sala geral da CIRETRAN e adequação da Sala dos computadores, com móveis e sistema de refrigeração, salientando que referido órgão colabora diretamente com a arrecadação municipal, merece uma melhor instalação com apoio do Poder Públic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31 de julh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14:47:00Z</cp:lastPrinted>
  <dcterms:modified xsi:type="dcterms:W3CDTF">2001-08-01T17:48:00Z</dcterms:modified>
  <cp:revision>31</cp:revision>
  <dc:subject/>
  <dc:title> 	</dc:title>
</cp:coreProperties>
</file>